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946" w:hanging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ind w:left="6946" w:hanging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ind w:left="6663" w:firstLine="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USHUAIA, XX de agosto de XXX.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ñores Miembros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l Comité Asesor de l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fraestructura de Datos Espaciales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 la Tierra del Fuego AI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</w:r>
      <w:r>
        <w:rPr/>
        <w:t xml:space="preserve">En mi carácter de </w:t>
      </w:r>
      <w:r>
        <w:rPr>
          <w:i/>
          <w:iCs/>
        </w:rPr>
        <w:t xml:space="preserve">Ministro/Secretario/Director/Rector de “Nombre de la Organización”, </w:t>
      </w:r>
      <w:r>
        <w:rPr/>
        <w:t xml:space="preserve">en adelante </w:t>
      </w:r>
      <w:r>
        <w:rPr>
          <w:i/>
          <w:iCs/>
        </w:rPr>
        <w:t>“Siglas o Nombre abreviado de la Organización”</w:t>
      </w:r>
      <w:r>
        <w:rPr/>
        <w:t>, me dirijo a ustedes para manifestar el propósito de integrar a este Organismo, a los esfuerzos de desarrollo de la IDET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>Considerando, Que las Infraestructuras de Datos Espaciales (IDE) constituyen una herramienta necesaria para mejorar el acceso a Ia información geoespacial por parte de los organismos de gobierno, entes académicos, de investigación, del sector privado, no gubernamental y el público en general, permitiendo acceder a datos, productos y servicios geoespaciales, publicados en internet bajo los mismos estándares y normas, asegurando su interoperabilidad y uso, logrando su integración, con el propósito de reducir costos, evitar Ia duplicación de esfuerzos, promover Ia confianza, el respeto y la cooperación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 xml:space="preserve">Que en el ámbito nacional se ha constituido la Infraestructura de Datos Espaciales de la República Argentina (IDERA), la que fue consolidándose en el año 2007 a través de  jornadas de trabajo anuales celebradas en distintas ciudades del país, siendo en la V Jornada IDERA del  5 y 6 de agosto de 2010 cuando se firmó el Acta Acuerdo que permitió  la conformación de una plataforma de trabajo integrada por miembros de los ámbitos nacional, provincial y local, de un Equipo de Coordinación, de los grupos de trabajo y estableció que la Coordinación Ejecutiva está a cargo del Instituto Geográfico Nacional. Asimismo, los firmantes acordaron incorporar a esta comunidad de información a todos los actores que lo soliciten conforme sus competencias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>Que IDETDF fue consolidándose desde el año 2016 con la firma de la adhesión a la Infraestructura de Datos Espaciales de la República Argentina (IDERA), y a través de la coordinación de jornadas y cursos de capacitación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>Que Ia Provincia de Tierra del Fuego AIAS necesita una infraestructura de Datos Espaciales que brinde información oportuna, eficiente y confiable, que coordine todos los esfuerzos existentes en Ia materia y establezca un marco propicio para Ia integración de todos los datos y los actores que sistemáticamente puedan  usarla y aportarla. Una IDE que democratice el acceso a la información de acuerdo a la política de datos de cada institución y aporte una herramienta invalorable para la identificación de políticas y Ia toma de decisiones del Estado y demos actores en todos sus niv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CON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ORGANISMO …………  adhiere a Ia INFRAESTRUCTURA DE DATOS ESPACIALES DE LA PROVINCIA DE TIERRA DEL FUEGO, ANTÁRTIDA E ISLAS DEL ATLÁNTICO SU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nifiesta su acuerdo en la necesidad de que la Provincia de Tierra del Fuego AIAS cuente con una infraestructura de Datos Espaciales, que brinde información eficiente y oportuna como un aporte fundamental a Ia democratización del acceso a la información espacialmente referenciada y al apoyo en la toma de decisiones en las diferentes actividades del Estado y de los particulares, abarcando los ámbitos privados, académico, no gubernamental y sociedad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uscribe a los objetivos en el decreto de creación de la IDETD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cepta Ia actual organización de IDETDF, que puede ser reconsiderada por Ia Asamblea cuando lo estime necesario, y se compromete a propiciar Ia participación de sus miembros en los diferentes ámbitos que pudieran corresponder (Asamblea, Equipo Coordinador, Grupos y Áreas de Trabaj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compromete a conocer y a aplicar los estándares y normas generados por IDERA para la producción y publicación de información geoespa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ón sobre la organización adher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RRA DEL FUEGO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de Organización: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nte asignado: Nombre y Cargo: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s: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o Electrónico: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da otra Información que pueda resultar de interés: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.D.F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8" w:top="1440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2191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“</w:t>
    </w:r>
    <w:r>
      <w:rPr>
        <w:rFonts w:cs="Times New Roman" w:ascii="Times New Roman" w:hAnsi="Times New Roman"/>
        <w:i/>
        <w:sz w:val="20"/>
        <w:szCs w:val="20"/>
      </w:rPr>
      <w:t>Las Islas Malvinas, Georgias y Sandwich del Sur, son y serán Argentinas”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22688" w:leader="none"/>
        <w:tab w:val="left" w:pos="-17018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4980</wp:posOffset>
          </wp:positionH>
          <wp:positionV relativeFrom="paragraph">
            <wp:posOffset>-95250</wp:posOffset>
          </wp:positionV>
          <wp:extent cx="715010" cy="6527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sz w:val="20"/>
        <w:szCs w:val="20"/>
      </w:rPr>
    </w:pPr>
    <w:r>
      <w:rPr>
        <w:rFonts w:cs="Calibri"/>
        <w:i/>
        <w:sz w:val="18"/>
        <w:szCs w:val="18"/>
      </w:rPr>
      <w:t xml:space="preserve">                                                                                                                 </w:t>
    </w:r>
    <w:r>
      <w:rPr>
        <w:rFonts w:cs="Calibri"/>
        <w:i/>
        <w:sz w:val="20"/>
        <w:szCs w:val="20"/>
      </w:rPr>
      <w:t xml:space="preserve">  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</w:rPr>
      <w:t>"2023 - 40º Aniversario de la Restauración de la Democracia"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cs="Calibri"/>
        <w:i/>
        <w:i/>
        <w:color w:val="000000"/>
        <w:sz w:val="20"/>
        <w:szCs w:val="20"/>
      </w:rPr>
    </w:pPr>
    <w:r>
      <w:rPr>
        <w:rFonts w:cs="Calibri"/>
        <w:i/>
        <w:color w:val="000000"/>
        <w:sz w:val="20"/>
        <w:szCs w:val="20"/>
      </w:rPr>
    </w:r>
  </w:p>
  <w:p>
    <w:pPr>
      <w:pStyle w:val="Normal"/>
      <w:tabs>
        <w:tab w:val="clear" w:pos="720"/>
        <w:tab w:val="center" w:pos="-22688" w:leader="none"/>
        <w:tab w:val="left" w:pos="-17018" w:leader="none"/>
      </w:tabs>
      <w:jc w:val="both"/>
      <w:rPr>
        <w:rFonts w:cs="Calibri"/>
        <w:i/>
        <w:i/>
        <w:color w:val="000000"/>
        <w:sz w:val="18"/>
        <w:szCs w:val="18"/>
      </w:rPr>
    </w:pPr>
    <w:r>
      <w:rPr>
        <w:rFonts w:cs="Calibri"/>
        <w:i/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465</wp:posOffset>
              </wp:positionH>
              <wp:positionV relativeFrom="paragraph">
                <wp:posOffset>101600</wp:posOffset>
              </wp:positionV>
              <wp:extent cx="1769110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Provincia de Tierra del Fuego,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Antártida e Islas del Atlántico Sur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          </w:t>
                          </w: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pt;height:39.45pt;mso-wrap-distance-left:9.05pt;mso-wrap-distance-right:9.05pt;mso-wrap-distance-top:0pt;mso-wrap-distance-bottom:0pt;margin-top:8pt;mso-position-vertical-relative:text;margin-left:-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/>
                        <w:color w:val="000000"/>
                      </w:rPr>
                      <w:t xml:space="preserve">   </w:t>
                    </w:r>
                    <w:r>
                      <w:rPr>
                        <w:rFonts w:cs="Calibri"/>
                        <w:color w:val="000000"/>
                        <w:sz w:val="18"/>
                      </w:rPr>
                      <w:t>Provincia de Tierra del Fuego,</w:t>
                    </w:r>
                  </w:p>
                  <w:p>
                    <w:pPr>
                      <w:pStyle w:val="Normal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Antártida e Islas del Atlántico Sur</w:t>
                    </w:r>
                  </w:p>
                  <w:p>
                    <w:pPr>
                      <w:pStyle w:val="Normal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          </w:t>
                    </w:r>
                    <w:r>
                      <w:rPr>
                        <w:rFonts w:cs="Calibri"/>
                        <w:color w:val="000000"/>
                        <w:sz w:val="18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-22688" w:leader="none"/>
        <w:tab w:val="left" w:pos="-17018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20"/>
        <w:tab w:val="center" w:pos="-22688" w:leader="none"/>
        <w:tab w:val="left" w:pos="-17018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20"/>
        <w:tab w:val="center" w:pos="-22688" w:leader="none"/>
        <w:tab w:val="left" w:pos="-17018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20"/>
        <w:tab w:val="center" w:pos="-22688" w:leader="none"/>
        <w:tab w:val="left" w:pos="-17018" w:leader="none"/>
      </w:tabs>
      <w:jc w:val="both"/>
      <w:rPr>
        <w:sz w:val="14"/>
        <w:szCs w:val="14"/>
      </w:rPr>
    </w:pPr>
    <w:r>
      <w:rPr/>
      <mc:AlternateContent>
        <mc:Choice Requires="wps">
          <w:drawing>
            <wp:inline distT="0" distB="0" distL="0" distR="0">
              <wp:extent cx="6120765" cy="12700"/>
              <wp:effectExtent l="0" t="0" r="0" b="0"/>
              <wp:docPr id="3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ángulo 1" fillcolor="#a0a0a0" stroked="f" o:allowincell="f" style="position:absolute;margin-left:0pt;margin-top:-1.05pt;width:481.9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851" w:hanging="0"/>
      <w:rPr>
        <w:rFonts w:cs="Calibri"/>
        <w:i/>
        <w:i/>
        <w:color w:val="000000"/>
        <w:sz w:val="18"/>
        <w:szCs w:val="18"/>
      </w:rPr>
    </w:pPr>
    <w:r>
      <w:rPr>
        <w:rFonts w:cs="Calibri"/>
        <w:i/>
        <w:color w:val="000000"/>
        <w:sz w:val="18"/>
        <w:szCs w:val="18"/>
      </w:rPr>
      <w:t xml:space="preserve">                </w:t>
    </w:r>
    <w:r>
      <w:rPr>
        <w:rFonts w:cs="Calibri"/>
        <w:i/>
        <w:color w:val="000000"/>
        <w:sz w:val="18"/>
        <w:szCs w:val="18"/>
      </w:rPr>
      <w:t>Secretaria de Planificación Estraté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-22688" w:leader="none"/>
        <w:tab w:val="left" w:pos="-17018" w:leader="none"/>
        <w:tab w:val="left" w:pos="0" w:leader="none"/>
      </w:tabs>
      <w:suppressAutoHyphens w:val="true"/>
      <w:ind w:left="-1418" w:hanging="0"/>
      <w:outlineLvl w:val="4"/>
    </w:pPr>
    <w:rPr>
      <w:rFonts w:ascii="Times New Roman" w:hAnsi="Times New Roman" w:eastAsia="Times New Roman" w:cs="Times New Roman"/>
      <w:i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mbria" w:hAnsi="Noto Sans Symbols;Cambria" w:eastAsia="Noto Sans Symbols;Cambria" w:cs="Noto Sans Symbols;Cambria"/>
      <w:b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1z2">
    <w:name w:val="WW8Num1z2"/>
    <w:qFormat/>
    <w:rPr>
      <w:rFonts w:ascii="Noto Sans Symbols;Cambria" w:hAnsi="Noto Sans Symbols;Cambria" w:eastAsia="Noto Sans Symbols;Cambria" w:cs="Noto Sans Symbols;Cambria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i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F;Calibri"/>
      <w:color w:val="auto"/>
      <w:kern w:val="2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55:00Z</dcterms:created>
  <dc:creator>Planificancion</dc:creator>
  <dc:description/>
  <cp:keywords/>
  <dc:language>en-US</dc:language>
  <cp:lastModifiedBy>Camila Cantero</cp:lastModifiedBy>
  <cp:lastPrinted>2022-12-14T12:12:00Z</cp:lastPrinted>
  <dcterms:modified xsi:type="dcterms:W3CDTF">2023-02-14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B438D18D74A038F97BF2A6F729159</vt:lpwstr>
  </property>
  <property fmtid="{D5CDD505-2E9C-101B-9397-08002B2CF9AE}" pid="3" name="KSOProductBuildVer">
    <vt:lpwstr>3082-11.2.0.11440</vt:lpwstr>
  </property>
</Properties>
</file>