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FORMULARIO A. INSCRIPCIÓN EMPRESA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676015</wp:posOffset>
                </wp:positionH>
                <wp:positionV relativeFrom="paragraph">
                  <wp:posOffset>-375920</wp:posOffset>
                </wp:positionV>
                <wp:extent cx="3144520" cy="87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20"/>
                                <w:szCs w:val="20"/>
                              </w:rPr>
                              <w:t>Número de ALTA ANTE Re.P.A.C</w:t>
                            </w:r>
                            <w:r>
                              <w:rPr>
                                <w:rFonts w:cs="Arial" w:ascii="Agency FB" w:hAnsi="Agency FB"/>
                                <w:sz w:val="22"/>
                              </w:rPr>
                              <w:t>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20"/>
                                <w:szCs w:val="20"/>
                              </w:rPr>
                              <w:t>Fecha Alta Local Comercial</w:t>
                            </w:r>
                            <w:r>
                              <w:rPr>
                                <w:rFonts w:cs="Arial" w:ascii="Agency FB" w:hAnsi="Agency FB"/>
                                <w:sz w:val="22"/>
                              </w:rPr>
                              <w:t>: ________/________/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pt;height:68.7pt;mso-wrap-distance-left:9.05pt;mso-wrap-distance-right:9.05pt;mso-wrap-distance-top:3.6pt;mso-wrap-distance-bottom:3.6pt;margin-top:-29.6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gency FB" w:hAnsi="Agency FB"/>
                          <w:b/>
                          <w:sz w:val="20"/>
                          <w:szCs w:val="20"/>
                        </w:rPr>
                        <w:t>Número de ALTA ANTE Re.P.A.C</w:t>
                      </w:r>
                      <w:r>
                        <w:rPr>
                          <w:rFonts w:cs="Arial" w:ascii="Agency FB" w:hAnsi="Agency FB"/>
                          <w:sz w:val="22"/>
                        </w:rPr>
                        <w:t>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gency FB" w:hAnsi="Agency FB"/>
                          <w:b/>
                          <w:sz w:val="20"/>
                          <w:szCs w:val="20"/>
                        </w:rPr>
                        <w:t>Fecha Alta Local Comercial</w:t>
                      </w:r>
                      <w:r>
                        <w:rPr>
                          <w:rFonts w:cs="Arial" w:ascii="Agency FB" w:hAnsi="Agency FB"/>
                          <w:sz w:val="22"/>
                        </w:rPr>
                        <w:t>: ________/________/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r. Empresario recuerde que LOS DATOS CONSIGNADOS EN EL PRESENTE, TIENEN </w:t>
      </w:r>
      <w:r>
        <w:rPr>
          <w:rFonts w:cs="Arial" w:ascii="Arial" w:hAnsi="Arial"/>
          <w:b/>
          <w:sz w:val="20"/>
          <w:szCs w:val="20"/>
          <w:u w:val="single"/>
        </w:rPr>
        <w:t>CARÁCTER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CLARACIÓN JURADA</w:t>
      </w:r>
      <w:r>
        <w:rPr>
          <w:rFonts w:cs="Arial" w:ascii="Arial" w:hAnsi="Arial"/>
          <w:sz w:val="20"/>
          <w:szCs w:val="20"/>
        </w:rPr>
        <w:t xml:space="preserve">. DE SUFRIR MODIFICACIONES </w:t>
      </w:r>
      <w:r>
        <w:rPr>
          <w:rFonts w:cs="Arial" w:ascii="Arial" w:hAnsi="Arial"/>
          <w:b/>
          <w:sz w:val="20"/>
          <w:szCs w:val="20"/>
          <w:u w:val="single"/>
        </w:rPr>
        <w:t>SERÁ OBLIGATORIO LA ACTUALIZACIÓN</w:t>
      </w:r>
      <w:r>
        <w:rPr>
          <w:rFonts w:cs="Arial" w:ascii="Arial" w:hAnsi="Arial"/>
          <w:sz w:val="20"/>
          <w:szCs w:val="20"/>
        </w:rPr>
        <w:t xml:space="preserve"> DE LA INFORMACION Y DOCUMENTACION REQUERIDA, DENTRO DE LOS CINCO DÍAS POSTERIORES DE REALIZADO EL CAMBIO</w:t>
      </w:r>
      <w:r>
        <w:rPr>
          <w:rFonts w:cs="Arial" w:ascii="Arial" w:hAnsi="Arial"/>
          <w:sz w:val="22"/>
          <w:szCs w:val="22"/>
        </w:rPr>
        <w:t xml:space="preserve">.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6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2340"/>
      </w:tblGrid>
      <w:tr>
        <w:trPr/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DATOS DE LA EMPRES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8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T N°:                                                    NOMBRE DE LA RAZÓN SOCIAL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             _______________________________________________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ción municipal</w:t>
            </w:r>
          </w:p>
          <w:p>
            <w:pPr>
              <w:pStyle w:val="Textoindependiente2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122239249"/>
            <w:bookmarkStart w:id="1" w:name="__Fieldmark__0_312223924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122239249"/>
            <w:bookmarkStart w:id="3" w:name="__Fieldmark__1_312223924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     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122239249"/>
            <w:bookmarkStart w:id="5" w:name="__Fieldmark__2_312223924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n Trámite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DE LA RAZÓN SOCIAL: S.R.L.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122239249"/>
            <w:bookmarkStart w:id="7" w:name="__Fieldmark__3_312223924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Unipersonal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122239249"/>
            <w:bookmarkStart w:id="9" w:name="__Fieldmark__4_312223924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S.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122239249"/>
            <w:bookmarkStart w:id="11" w:name="__Fieldmark__5_312223924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sociación Civil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122239249"/>
            <w:bookmarkStart w:id="13" w:name="__Fieldmark__6_312223924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Sociedad de Hecho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122239249"/>
            <w:bookmarkStart w:id="15" w:name="__Fieldmark__7_312223924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U.T.E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122239249"/>
            <w:bookmarkStart w:id="17" w:name="__Fieldmark__8_3122239249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ociedad Simple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122239249"/>
            <w:bookmarkStart w:id="19" w:name="__Fieldmark__9_312223924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Cooperativa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122239249"/>
            <w:bookmarkStart w:id="21" w:name="__Fieldmark__10_312223924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Otro especificar: _______________________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: ___________________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*DOMICILIO LEGAL –CONSTITUIDO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A los efectos de enviar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toda comunic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arte de la Secretaría de Comercio. 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ncia: ________________________Ciudad: ____________________email: ________________________________________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IIBB/Conv. Mult.: _________________PRO.TDF? NO – SI Nº______________ Imp./Exp.? NO – SI Nº____________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6794"/>
      </w:tblGrid>
      <w:tr>
        <w:trPr>
          <w:trHeight w:val="640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DATOS DE LA/S PERSONA/S RESPONSABLE/S DE LA EMPRESA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143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-0.9pt" to="342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ombre y Apellido                                                                                                               CARÁCTER ó CARG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 ____/__ __ __ ___ ____/___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143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-0.9pt" to="342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ombre y Apellido                                                                                                              CARÁCTER ó CARG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 ____/__ __ __ ___ ____/___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143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-0.9pt" to="342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ombre y Apellido                                                                                                              CARÁCTER ó CARG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 ____/__ __ __ ___ ____/___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143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-0.9pt" to="342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ombre y Apellido                                                                                                               CARÁCTER ó CARG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____/__ __ __ ___ ____/___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                                                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139700</wp:posOffset>
                </wp:positionV>
                <wp:extent cx="676910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 ACTIVIDADES ECONÓMICAS de la EMPRESA Inscriptas en AFIP (CIIU Rev. 4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23pt;mso-wrap-distance-left:9.05pt;mso-wrap-distance-right:9.05pt;mso-wrap-distance-top:0pt;mso-wrap-distance-bottom:0pt;margin-top:11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. ACTIVIDADES ECONÓMICAS de la EMPRESA Inscriptas en AFIP (CIIU Rev. 4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75565</wp:posOffset>
                </wp:positionV>
                <wp:extent cx="6769100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° Código: Sección- Rubro- Actividad.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20.75pt;mso-wrap-distance-left:9.05pt;mso-wrap-distance-right:9.05pt;mso-wrap-distance-top:0pt;mso-wrap-distance-bottom:0pt;margin-top:5.9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° Código: Sección- Rubro- Actividad.</w:t>
                      </w: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507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32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"/>
        <w:spacing w:before="0" w:after="2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2"/>
        <w:spacing w:before="0" w:after="2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2"/>
        <w:spacing w:before="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IRMA:</w:t>
      </w:r>
      <w:r>
        <w:rPr>
          <w:rFonts w:cs="Arial" w:ascii="Arial" w:hAnsi="Arial"/>
          <w:b/>
          <w:sz w:val="18"/>
          <w:szCs w:val="18"/>
        </w:rPr>
        <w:t xml:space="preserve"> _________________ACLARACION: __________________ D.N.I N°: ______________ CARÁCTER: _____________</w:t>
      </w:r>
    </w:p>
    <w:p>
      <w:pPr>
        <w:pStyle w:val="Normal"/>
        <w:jc w:val="center"/>
        <w:rPr>
          <w:rFonts w:ascii="Agency FB" w:hAnsi="Agency FB" w:cs="Arial"/>
          <w:sz w:val="22"/>
        </w:rPr>
      </w:pPr>
      <w:r>
        <w:rPr>
          <w:rFonts w:eastAsia="Agency FB" w:cs="Agency FB" w:ascii="Agency FB" w:hAnsi="Agency FB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B. INSCRIPCIÓN LOCAL COME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. Empresario recuerde que LOS DATOS CONSIGNADOS EN EL PRESENTE, TIENEN </w:t>
      </w:r>
      <w:r>
        <w:rPr>
          <w:rFonts w:cs="Arial" w:ascii="Arial" w:hAnsi="Arial"/>
          <w:b/>
          <w:sz w:val="20"/>
          <w:szCs w:val="20"/>
          <w:u w:val="single"/>
        </w:rPr>
        <w:t>CARÁCTER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CLARACIÓN JURADA</w:t>
      </w:r>
      <w:r>
        <w:rPr>
          <w:rFonts w:cs="Arial" w:ascii="Arial" w:hAnsi="Arial"/>
          <w:sz w:val="20"/>
          <w:szCs w:val="20"/>
        </w:rPr>
        <w:t xml:space="preserve">. DE SUFRIR MODIFICACIONES SERÁ </w:t>
      </w:r>
      <w:r>
        <w:rPr>
          <w:rFonts w:cs="Arial" w:ascii="Arial" w:hAnsi="Arial"/>
          <w:b/>
          <w:sz w:val="20"/>
          <w:szCs w:val="20"/>
          <w:u w:val="single"/>
        </w:rPr>
        <w:t>OBLIGATORIO LA ACTUALIZACIÓN</w:t>
      </w:r>
      <w:r>
        <w:rPr>
          <w:rFonts w:cs="Arial" w:ascii="Arial" w:hAnsi="Arial"/>
          <w:sz w:val="20"/>
          <w:szCs w:val="20"/>
        </w:rPr>
        <w:t xml:space="preserve"> DE LA INFORMACION Y DOCUMENTACION REQUERIDA, DENTRO DE LOS CINCO DÍAS POSTERIORES DE REALIZADO EL CAMBIO.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18285</wp:posOffset>
                </wp:positionV>
                <wp:extent cx="3113405" cy="774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3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sz w:val="20"/>
                                      <w:szCs w:val="20"/>
                                    </w:rPr>
                                    <w:t>Número de ALTA ANTE Re.P.A.C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2"/>
                                    </w:rPr>
                                    <w:t>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sz w:val="20"/>
                                      <w:szCs w:val="20"/>
                                    </w:rPr>
                                    <w:t>Fecha Alta Local Comercial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2"/>
                                    </w:rPr>
                                    <w:t>: ________/________/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61pt;mso-wrap-distance-left:7.05pt;mso-wrap-distance-right:0pt;mso-wrap-distance-top:0pt;mso-wrap-distance-bottom:0pt;margin-top:119.55pt;mso-position-vertical-relative:page;margin-left:2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3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20"/>
                                <w:szCs w:val="20"/>
                              </w:rPr>
                              <w:t>Número de ALTA ANTE Re.P.A.C</w:t>
                            </w:r>
                            <w:r>
                              <w:rPr>
                                <w:rFonts w:cs="Arial" w:ascii="Agency FB" w:hAnsi="Agency FB"/>
                                <w:sz w:val="22"/>
                              </w:rPr>
                              <w:t>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20"/>
                                <w:szCs w:val="20"/>
                              </w:rPr>
                              <w:t>Fecha Alta Local Comercial</w:t>
                            </w:r>
                            <w:r>
                              <w:rPr>
                                <w:rFonts w:cs="Arial" w:ascii="Agency FB" w:hAnsi="Agency FB"/>
                                <w:sz w:val="22"/>
                              </w:rPr>
                              <w:t>: ________/________/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  <w:u w:val="single"/>
        </w:rPr>
      </w:pPr>
      <w:r>
        <w:rPr>
          <w:rFonts w:cs="Arial" w:ascii="Arial" w:hAnsi="Arial"/>
          <w:b/>
          <w:vanish/>
          <w:sz w:val="18"/>
          <w:szCs w:val="18"/>
          <w:u w:val="single"/>
        </w:rPr>
      </w:r>
    </w:p>
    <w:tbl>
      <w:tblPr>
        <w:tblW w:w="106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2"/>
      </w:tblGrid>
      <w:tr>
        <w:trPr>
          <w:trHeight w:val="255" w:hRule="atLeast"/>
        </w:trPr>
        <w:tc>
          <w:tcPr>
            <w:tcW w:w="1062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</w:rPr>
              <w:t xml:space="preserve">DATOS DEL LOCAL COMERCIAL 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62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LOCAL COMERCIAL A INSCRIBIR PERTENECE A L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AZÓN SOCIAL: __________________________________________          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_____________________________________________DE C.U.I.T N° ________________________             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DE FANTASÍA*</w:t>
      </w:r>
      <w:r>
        <w:rPr>
          <w:rFonts w:cs="Arial" w:ascii="Arial" w:hAnsi="Arial"/>
          <w:sz w:val="18"/>
          <w:szCs w:val="18"/>
        </w:rPr>
        <w:t>: ____________________________________________________________________</w:t>
      </w:r>
    </w:p>
    <w:p>
      <w:pPr>
        <w:pStyle w:val="Textoindependiente2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COMERCIAL</w:t>
      </w:r>
      <w:r>
        <w:rPr>
          <w:rFonts w:cs="Arial" w:ascii="Arial" w:hAnsi="Arial"/>
          <w:sz w:val="18"/>
          <w:szCs w:val="18"/>
        </w:rPr>
        <w:t>: ___________________________________________Localidad: ______________Tel: _____________</w:t>
      </w:r>
    </w:p>
    <w:p>
      <w:pPr>
        <w:pStyle w:val="Textoindependiente2"/>
        <w:spacing w:lineRule="auto" w:line="360"/>
        <w:rPr/>
      </w:pPr>
      <w:r>
        <w:rPr>
          <w:rFonts w:cs="Arial" w:ascii="Arial" w:hAnsi="Arial"/>
          <w:sz w:val="18"/>
          <w:szCs w:val="18"/>
        </w:rPr>
        <w:t>e-mail___________________________________________ Pag. Web___________________________________________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estino del Local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ienda de Ropa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Casilla14"/>
      <w:bookmarkStart w:id="23" w:name="__Fieldmark__11_3122239249"/>
      <w:bookmarkStart w:id="24" w:name="__Fieldmark__11_3122239249"/>
      <w:bookmarkEnd w:id="2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sz w:val="18"/>
          <w:szCs w:val="18"/>
        </w:rPr>
        <w:t xml:space="preserve">  Despensa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" w:name="__Fieldmark__12_3122239249"/>
      <w:bookmarkStart w:id="26" w:name="__Fieldmark__12_3122239249"/>
      <w:bookmarkEnd w:id="2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arnicería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" w:name="__Fieldmark__13_3122239249"/>
      <w:bookmarkStart w:id="28" w:name="__Fieldmark__13_3122239249"/>
      <w:bookmarkEnd w:id="2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Kiosc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__Fieldmark__14_3122239249"/>
      <w:bookmarkStart w:id="30" w:name="__Fieldmark__14_3122239249"/>
      <w:bookmarkEnd w:id="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staurant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1" w:name="__Fieldmark__15_3122239249"/>
      <w:bookmarkStart w:id="32" w:name="__Fieldmark__15_3122239249"/>
      <w:bookmarkEnd w:id="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Taxi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3" w:name="__Fieldmark__16_3122239249"/>
      <w:bookmarkStart w:id="34" w:name="__Fieldmark__16_3122239249"/>
      <w:bookmarkEnd w:id="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mis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5" w:name="__Fieldmark__17_3122239249"/>
      <w:bookmarkStart w:id="36" w:name="__Fieldmark__17_3122239249"/>
      <w:bookmarkEnd w:id="3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ansporte de Carga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" w:name="__Fieldmark__18_3122239249"/>
      <w:bookmarkStart w:id="38" w:name="__Fieldmark__18_3122239249"/>
      <w:bookmarkEnd w:id="3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ansporte de Pasajeros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" w:name="__Fieldmark__19_3122239249"/>
      <w:bookmarkStart w:id="40" w:name="__Fieldmark__19_3122239249"/>
      <w:bookmarkEnd w:id="4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yorista/Minorista de Alimentos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" w:name="__Fieldmark__20_3122239249"/>
      <w:bookmarkStart w:id="42" w:name="__Fieldmark__20_3122239249"/>
      <w:bookmarkEnd w:id="4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Agencia de Viaje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3" w:name="__Fieldmark__21_3122239249"/>
      <w:bookmarkStart w:id="44" w:name="__Fieldmark__21_3122239249"/>
      <w:bookmarkEnd w:id="4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lojamientos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5" w:name="__Fieldmark__22_3122239249"/>
      <w:bookmarkStart w:id="46" w:name="__Fieldmark__22_3122239249"/>
      <w:bookmarkEnd w:id="4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Ferretería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7" w:name="__Fieldmark__23_3122239249"/>
      <w:bookmarkStart w:id="48" w:name="__Fieldmark__23_3122239249"/>
      <w:bookmarkEnd w:id="4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Farmacia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9" w:name="__Fieldmark__24_3122239249"/>
      <w:bookmarkStart w:id="50" w:name="__Fieldmark__24_3122239249"/>
      <w:bookmarkEnd w:id="5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Depósito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1" w:name="__Fieldmark__25_3122239249"/>
      <w:bookmarkStart w:id="52" w:name="__Fieldmark__25_3122239249"/>
      <w:bookmarkEnd w:id="5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dministración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3" w:name="__Fieldmark__26_3122239249"/>
      <w:bookmarkStart w:id="54" w:name="__Fieldmark__26_3122239249"/>
      <w:bookmarkEnd w:id="5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and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5" w:name="__Fieldmark__27_3122239249"/>
      <w:bookmarkStart w:id="56" w:name="__Fieldmark__27_3122239249"/>
      <w:bookmarkEnd w:id="5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Otro especificar: 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39700</wp:posOffset>
                </wp:positionV>
                <wp:extent cx="6769100" cy="29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ACTIVIDADES ECONÓMICAS Inscriptas en AFIP a desarrollar EN EL LOCAL COMERCIAL DECLAR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23pt;mso-wrap-distance-left:9.05pt;mso-wrap-distance-right:9.05pt;mso-wrap-distance-top:0pt;mso-wrap-distance-bottom:0pt;margin-top:11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 ACTIVIDADES ECONÓMICAS Inscriptas en AFIP a desarrollar EN EL LOCAL COMERCIAL DECLAR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75565</wp:posOffset>
                </wp:positionV>
                <wp:extent cx="6769100" cy="263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° Código: Sección- Rubro- Actividad.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20.75pt;mso-wrap-distance-left:9.05pt;mso-wrap-distance-right:9.05pt;mso-wrap-distance-top:0pt;mso-wrap-distance-bottom:0pt;margin-top:5.9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° Código: Sección- Rubro- Actividad.</w:t>
                      </w: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507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32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*</w:t>
      </w:r>
      <w:r>
        <w:rPr>
          <w:rFonts w:cs="Arial" w:ascii="Arial" w:hAnsi="Arial"/>
          <w:sz w:val="17"/>
          <w:szCs w:val="17"/>
        </w:rPr>
        <w:t xml:space="preserve">El Nombre de Fantasía aquí declarada </w:t>
      </w:r>
      <w:r>
        <w:rPr>
          <w:rFonts w:cs="Arial" w:ascii="Arial" w:hAnsi="Arial"/>
          <w:b/>
          <w:sz w:val="17"/>
          <w:szCs w:val="17"/>
          <w:u w:val="single"/>
        </w:rPr>
        <w:t>NO implica</w:t>
      </w:r>
      <w:r>
        <w:rPr>
          <w:rFonts w:cs="Arial" w:ascii="Arial" w:hAnsi="Arial"/>
          <w:sz w:val="17"/>
          <w:szCs w:val="17"/>
        </w:rPr>
        <w:t xml:space="preserve"> Registro ni Dominio de Marca, el cual debe tramitarse en el organismo pertinente. 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/ La que suscribe..................................................................................................................................................................... en su 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arácter de........................................................................ </w:t>
      </w:r>
      <w:r>
        <w:rPr>
          <w:rFonts w:cs="Arial" w:ascii="Arial" w:hAnsi="Arial"/>
          <w:b/>
          <w:sz w:val="18"/>
          <w:szCs w:val="18"/>
          <w:u w:val="single"/>
        </w:rPr>
        <w:t>declara bajo juramento que los datos que anteceden son exactos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y fiel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/>
      </w:pPr>
      <w:r>
        <w:rPr>
          <w:rFonts w:cs="Arial" w:ascii="Arial" w:hAnsi="Arial"/>
          <w:sz w:val="18"/>
          <w:szCs w:val="18"/>
        </w:rPr>
        <w:t>TOLHUIN, .............de............................... de 2025.</w:t>
      </w:r>
    </w:p>
    <w:p>
      <w:pPr>
        <w:pStyle w:val="Textoindependiente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            .………………………….         .............................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                             ACLARACIÓN                         D.N.I Nº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jc w:val="lef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Textoindependiente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20"/>
        </w:rPr>
        <w:t>FIRMA Y ACLARACIÓN AGENTE RECEPTOR</w:t>
      </w:r>
    </w:p>
    <w:p>
      <w:pPr>
        <w:pStyle w:val="Textoindependiente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476" w:gutter="0" w:header="142" w:top="1967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“</w:t>
    </w:r>
    <w:r>
      <w:rPr>
        <w:sz w:val="18"/>
      </w:rPr>
      <w:t>Las Islas Malvinas, Georgias y Sándwich del Sur y los espacios marítimos e insulares correspondientes so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i/>
        <w:sz w:val="14"/>
        <w:szCs w:val="14"/>
      </w:rPr>
      <w:t xml:space="preserve">                                                               </w:t>
    </w:r>
  </w:p>
  <w:p>
    <w:pPr>
      <w:pStyle w:val="LOnormal"/>
      <w:jc w:val="right"/>
      <w:rPr>
        <w:rFonts w:ascii="Times New Roman" w:hAnsi="Times New Roman" w:cs="Times New Roman"/>
        <w:b/>
        <w:b/>
        <w:sz w:val="18"/>
        <w:szCs w:val="18"/>
      </w:rPr>
    </w:pPr>
    <w:bookmarkStart w:id="57" w:name="_Hlk155778597"/>
    <w:bookmarkEnd w:id="57"/>
    <w:r>
      <w:object w:dxaOrig="140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6pt;margin-top:6.35pt;width:62.25pt;height:56.2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895874083" r:id="rId1"/>
      </w:object>
    </w: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 xml:space="preserve"> </w:t>
    </w:r>
  </w:p>
  <w:p>
    <w:pPr>
      <w:pStyle w:val="LOnormal"/>
      <w:ind w:left="708" w:firstLine="993"/>
      <w:jc w:val="right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t xml:space="preserve">2025– 60° Aniversario de la resolución 2065 (XX) de la asamblea general de las naciones unidas </w:t>
    </w:r>
  </w:p>
  <w:p>
    <w:pPr>
      <w:pStyle w:val="LOnormal"/>
      <w:ind w:left="708" w:firstLine="993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b/>
        <w:sz w:val="16"/>
        <w:szCs w:val="16"/>
      </w:rPr>
      <w:t>sobre la cuestión de las Islas Malvinas”</w:t>
    </w:r>
  </w:p>
  <w:p>
    <w:pPr>
      <w:pStyle w:val="LOnormal"/>
      <w:ind w:left="-90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</w:t>
    </w:r>
  </w:p>
  <w:p>
    <w:pPr>
      <w:pStyle w:val="LOnormal"/>
      <w:ind w:left="-9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22580</wp:posOffset>
              </wp:positionH>
              <wp:positionV relativeFrom="paragraph">
                <wp:posOffset>196215</wp:posOffset>
              </wp:positionV>
              <wp:extent cx="2477770" cy="666115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ind w:left="-90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rovincia de Tierra del Fuego,</w:t>
                          </w:r>
                        </w:p>
                        <w:p>
                          <w:pPr>
                            <w:pStyle w:val="LOnormal"/>
                            <w:ind w:left="-90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ntártida e Islas del Atlántico Sur</w:t>
                          </w:r>
                        </w:p>
                        <w:p>
                          <w:pPr>
                            <w:pStyle w:val="LOnormal"/>
                            <w:ind w:left="-9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República Argentina</w:t>
                          </w:r>
                        </w:p>
                        <w:p>
                          <w:pPr>
                            <w:pStyle w:val="LOnormal"/>
                            <w:ind w:left="-90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>MINISTERIO DE ECONOMIA</w:t>
                          </w:r>
                        </w:p>
                        <w:p>
                          <w:pPr>
                            <w:pStyle w:val="LOnormal"/>
                            <w:ind w:left="-90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>OFICINA PROVINCIAL DE COMERCI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52.45pt;mso-wrap-distance-left:9.05pt;mso-wrap-distance-right:9.05pt;mso-wrap-distance-top:3.6pt;mso-wrap-distance-bottom:3.6pt;margin-top:15.4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Onormal"/>
                      <w:ind w:left="-90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rovincia de Tierra del Fuego,</w:t>
                    </w:r>
                  </w:p>
                  <w:p>
                    <w:pPr>
                      <w:pStyle w:val="LOnormal"/>
                      <w:ind w:left="-90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ntártida e Islas del Atlántico Sur</w:t>
                    </w:r>
                  </w:p>
                  <w:p>
                    <w:pPr>
                      <w:pStyle w:val="LOnormal"/>
                      <w:ind w:left="-9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República Argentina</w:t>
                    </w:r>
                  </w:p>
                  <w:p>
                    <w:pPr>
                      <w:pStyle w:val="LOnormal"/>
                      <w:ind w:left="-90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>MINISTERIO DE ECONOMIA</w:t>
                    </w:r>
                  </w:p>
                  <w:p>
                    <w:pPr>
                      <w:pStyle w:val="LOnormal"/>
                      <w:ind w:left="-90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>OFICINA PROVINCIAL DE COMERCI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5316" w:leader="none"/>
      </w:tabs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ab/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</w:t>
    </w:r>
    <w:bookmarkStart w:id="58" w:name="_Hlk155782103"/>
    <w:r>
      <w:rPr>
        <w:rFonts w:cs="Arial" w:ascii="Arial" w:hAnsi="Arial"/>
        <w:b/>
        <w:i/>
        <w:sz w:val="22"/>
        <w:szCs w:val="22"/>
      </w:rPr>
      <w:t xml:space="preserve">REGISTRO PERMANENTE DE ACTIVIDADES COMERCIALES </w:t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</w:p>
  <w:p>
    <w:pPr>
      <w:pStyle w:val="Normal"/>
      <w:tabs>
        <w:tab w:val="clear" w:pos="708"/>
        <w:tab w:val="left" w:pos="3969" w:leader="none"/>
      </w:tabs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</w:t>
    </w:r>
  </w:p>
  <w:p>
    <w:pPr>
      <w:pStyle w:val="Normal"/>
      <w:tabs>
        <w:tab w:val="clear" w:pos="708"/>
        <w:tab w:val="center" w:pos="5316" w:leader="none"/>
      </w:tabs>
      <w:rPr>
        <w:rFonts w:ascii="Arial" w:hAnsi="Arial" w:cs="Arial"/>
        <w:i/>
        <w:i/>
        <w:sz w:val="14"/>
        <w:szCs w:val="14"/>
      </w:rPr>
    </w:pPr>
    <w:bookmarkEnd w:id="58"/>
    <w:r>
      <w:rPr>
        <w:rFonts w:eastAsia="Arial" w:cs="Arial" w:ascii="Arial" w:hAnsi="Arial"/>
        <w:i/>
        <w:sz w:val="14"/>
        <w:szCs w:val="14"/>
      </w:rPr>
      <w:t xml:space="preserve">                         </w:t>
    </w:r>
    <w:r>
      <w:rPr>
        <w:rFonts w:cs="Arial" w:ascii="Arial" w:hAnsi="Arial"/>
        <w:i/>
        <w:sz w:val="14"/>
        <w:szCs w:val="14"/>
      </w:rPr>
      <w:tab/>
    </w:r>
  </w:p>
  <w:p>
    <w:pPr>
      <w:pStyle w:val="Normal"/>
      <w:tabs>
        <w:tab w:val="clear" w:pos="708"/>
        <w:tab w:val="left" w:pos="3969" w:leader="none"/>
      </w:tabs>
      <w:ind w:left="-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tabs>
        <w:tab w:val="clear" w:pos="708"/>
        <w:tab w:val="left" w:pos="3969" w:leader="none"/>
      </w:tabs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bookmarkStart w:id="59" w:name="_Hlk155778597"/>
    <w:bookmarkStart w:id="60" w:name="_Hlk155778597"/>
    <w:bookmarkEnd w:id="6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bCs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NSimSun" w:cs="Lucida Sans"/>
      <w:color w:val="auto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5:00Z</dcterms:created>
  <dc:creator>Dirección de Comercio</dc:creator>
  <dc:description/>
  <cp:keywords/>
  <dc:language>en-US</dc:language>
  <cp:lastModifiedBy>MAYRA JUDITH CORONEL MORENO</cp:lastModifiedBy>
  <cp:lastPrinted>2024-08-06T11:00:00Z</cp:lastPrinted>
  <dcterms:modified xsi:type="dcterms:W3CDTF">2024-12-30T15:25:00Z</dcterms:modified>
  <cp:revision>3</cp:revision>
  <dc:subject/>
  <dc:title>                                                                          </dc:title>
</cp:coreProperties>
</file>